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ЕЛ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9.10.2023 № 540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</w:tblGrid>
      <w:tr>
        <w:trPr>
          <w:trHeight w:val="2574" w:hRule="atLeast"/>
        </w:trPr>
        <w:tc>
          <w:tcPr>
            <w:tcW w:w="7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частично утратившими силу постановления Главы городского поселения Мытищи Мытищинского муниципального района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0.2007 № 9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я Администрации городского поселения Мытищи Мытищинского муниципального района Московской области от 26.09.2013 № 15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50:12:0101002:111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от 04.10.2007 № 906 «Об утверждении проекта планировки (корректировка) территории микрорайона № 17 г. Мытищи городского поселения Мытищи»                   (с изменениями от 24.10.2019 № 4750, от 18.11.2019 № 5075,                                                  от 18.08.2020 № 2620, от 05.09.2022 № 400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знать частично </w:t>
      </w:r>
      <w:r>
        <w:rPr>
          <w:rFonts w:cs="Times New Roman" w:ascii="Times New Roman" w:hAnsi="Times New Roman"/>
          <w:bCs/>
          <w:sz w:val="28"/>
          <w:szCs w:val="28"/>
        </w:rPr>
        <w:t>утратившим силу постановление Администрации городского поселения Мытищи Мытищинского муниципального района Московской области от 26.09.2013 № 1549 «Об утверждении разбивочного чертежа красных линий «Корректировка и установление линий в районе пешеходной зоны между ул. Колпакова и ул. Мира в г. Мытищи Мытищинского муниципального района Московской области» (с изменениями от 05.09.2022                 № 400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округа Мытищи «Официальные Мытищи» и размещению                   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                                                     О.А. Сотник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0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0-19T09:36:00Z</cp:lastPrinted>
  <dcterms:modified xsi:type="dcterms:W3CDTF">2023-10-23T08:5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